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конференции</w:t>
      </w:r>
    </w:p>
    <w:p>
      <w:pPr>
        <w:pStyle w:val="Normal"/>
        <w:ind w:firstLine="426"/>
        <w:jc w:val="center"/>
        <w:rPr/>
      </w:pP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libri" w:ascii="Cambria" w:hAnsi="Cambria"/>
          <w:b/>
          <w:sz w:val="28"/>
          <w:szCs w:val="28"/>
        </w:rPr>
        <w:t>ОБЯЗАТЕЛЬСТВА И ОТВЕТСТВЕННОСТЬ.</w:t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КАК БИЗНЕСУ РАБОТАТЬ ПО НОВЫМ ПРАВИЛАМ </w:t>
      </w:r>
    </w:p>
    <w:p>
      <w:pPr>
        <w:pStyle w:val="Normal"/>
        <w:ind w:firstLine="426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</w:rPr>
        <w:t>ГРАЖДАНСКОГО КОДЕКСА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1 апреля 2015 года, </w:t>
      </w:r>
      <w:r>
        <w:rPr>
          <w:rFonts w:cs="Cambria" w:ascii="Cambria" w:hAnsi="Cambria"/>
          <w:sz w:val="28"/>
          <w:szCs w:val="28"/>
        </w:rPr>
        <w:t>гостиница «Новороссийс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30-11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1.00- 11.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Открытие конферен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10-11.5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</w:rPr>
              <w:t>Новые виды договоров и возможности их использования на практике. Расторжение и отказ от договора. Преддоговорные споры и преддоговорная ответственность.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С.А. Киракосян, канд. юрид. наук, доцен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т филиала КубГУ в г. Новороссийск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, партнер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 xml:space="preserve"> юридической фирмы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Эсток-Консалтин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50-12.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мплаенс для малого бизнеса – новые требования законодательства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. Ю.И. Ростовикова, вице-президент НТПП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20-13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цепция уголовной ответственности юридических лиц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Е.И. Грузинская, канд. юрид. наук, заведующая кафедрой гуманитарных дисциплин филиала КубГ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бросовестность контрагентов при заключении и исполнении договора.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ажнейшие судебные прецеденты по защите договора от злоупотреблений со стороны контрагент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              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.В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Б</w:t>
            </w:r>
            <w:r>
              <w:rPr>
                <w:rFonts w:cs="Calibri" w:ascii="Cambria" w:hAnsi="Cambria"/>
                <w:i/>
                <w:spacing w:val="-4"/>
                <w:sz w:val="28"/>
                <w:szCs w:val="28"/>
              </w:rPr>
              <w:t>ежан,</w:t>
            </w:r>
            <w:r>
              <w:rPr>
                <w:rFonts w:cs="Calibri" w:ascii="Cambria" w:hAnsi="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канд. юрид. наук,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управляющий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партнер юридической фирмы «Эсток-Консалтинг», ст. преподаватель филиала КубГУ в г. Новороссий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вые положения о неустойке. Практические рекомендации по снижению размера неустойк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.А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алин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канд. экон. наук,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управляющий</w:t>
            </w:r>
            <w:r>
              <w:rPr>
                <w:rFonts w:cs="Calibri" w:ascii="Cambria" w:hAnsi="Cambria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i/>
                <w:sz w:val="28"/>
                <w:szCs w:val="28"/>
              </w:rPr>
              <w:t>партнер юридической фирмы «Эсток-Консалтин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5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autoSpaceDE w:val="false"/>
              <w:spacing w:lineRule="auto" w:line="276"/>
              <w:jc w:val="both"/>
              <w:outlineLvl w:val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патентной системе налогообложен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Представитель ИФНС по г. Новороссийс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5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 развитии медиации и применении ее в предпринимательских спорах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И.Г. Жаринов, президент Новороссийской ТПП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5.30-16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опросы и ответы. Закрытие конференции.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0:00Z</dcterms:created>
  <dc:creator>Anton Chazov</dc:creator>
  <dc:description/>
  <dc:language>en-US</dc:language>
  <cp:lastModifiedBy>876</cp:lastModifiedBy>
  <cp:lastPrinted>2013-07-02T21:21:00Z</cp:lastPrinted>
  <dcterms:modified xsi:type="dcterms:W3CDTF">2015-04-14T06:50:00Z</dcterms:modified>
  <cp:revision>3</cp:revision>
  <dc:subject/>
  <dc:title/>
</cp:coreProperties>
</file>